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аходящегося в муниципальной собственности, расположенного по адресу:  Свердловская область,  Артинский район,  КСП «Урал»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 на право заключения договора  аренды земельного  участка,</w:t>
      </w:r>
      <w:r>
        <w:rPr>
          <w:bCs/>
          <w:iCs/>
          <w:sz w:val="28"/>
          <w:szCs w:val="28"/>
        </w:rPr>
        <w:t xml:space="preserve"> находящегося в муниципальной собственности, расположенного по адресу:  Свердловская область,  Артинский район,  КСП «Урал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заявки на участие в аукционе на право заключения договора аренды, земельного  участка,</w:t>
      </w:r>
      <w:r>
        <w:rPr>
          <w:bCs/>
          <w:iCs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bCs/>
          <w:i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/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</w:t>
      </w:r>
      <w:r>
        <w:rPr>
          <w:b/>
        </w:rPr>
        <w:t>,</w:t>
      </w:r>
      <w:r>
        <w:rPr>
          <w:b/>
          <w:bCs/>
          <w:i/>
          <w:iCs/>
        </w:rPr>
        <w:t xml:space="preserve"> находящегося в муниципальной собственности, расположенного по адресу:  Свердловская область,  Артинский район,  КСП «Урал»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Утверждена </w:t>
      </w:r>
    </w:p>
    <w:p>
      <w:pPr>
        <w:pStyle w:val="Normal"/>
        <w:ind w:left="720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7200" w:hanging="0"/>
        <w:rPr/>
      </w:pPr>
      <w:r>
        <w:rPr/>
        <w:t xml:space="preserve">Артинского городского округа     </w:t>
      </w:r>
    </w:p>
    <w:p>
      <w:pPr>
        <w:pStyle w:val="Normal"/>
        <w:ind w:left="7200" w:hanging="0"/>
        <w:rPr/>
      </w:pPr>
      <w:r>
        <w:rPr/>
        <w:t xml:space="preserve">от 05.06.2019  № 79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ходящегося в муниципальной собственности</w:t>
      </w:r>
      <w:r>
        <w:rPr>
          <w:b/>
          <w:bCs/>
          <w:iCs/>
        </w:rPr>
        <w:t>, расположенного по адресу:  Свердловская область, Артинский район, КСП «Урал»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 xml:space="preserve"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</w:t>
      </w:r>
      <w:r>
        <w:rPr/>
        <w:t>находящегося в муниципальной собственности</w:t>
      </w:r>
      <w:r>
        <w:rPr>
          <w:color w:val="000000"/>
        </w:rPr>
        <w:t>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5 июня» 2019 г. № 790 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находящегося в муниципальной собственности, расположенного по адресу:  Свердловская область,  Артинский район,  КСП «Урал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1» июля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3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7» июня 2019 года по «28» июня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находящийся в муниципальной собственности, категория земель </w:t>
      </w:r>
      <w:r>
        <w:rPr>
          <w:b/>
          <w:color w:val="000000"/>
        </w:rPr>
        <w:t>«Земли сельскохозяйственного назначения», площадь 765648,0 кв.м., местоположение: Свердловская область, Артинский район, КСП «Урал»; кадастровый №: 66:03:1802016:325; разрешенное использование: для сельскохозяйственного использования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3.05.2019г. № СЭ/ЗЭС/01-21/428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90 от 13.05.2019г. от МУП «Водоресурс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1,5 % кадастровой стоимости земельного участка, и составляет</w:t>
      </w:r>
      <w:r>
        <w:rPr>
          <w:b/>
          <w:color w:val="000000"/>
        </w:rPr>
        <w:t xml:space="preserve"> 65 003, 52 (шестьдесят пять тысяч три) руб. 52 коп.</w:t>
      </w:r>
      <w:r>
        <w:rPr>
          <w:color w:val="000000"/>
        </w:rPr>
        <w:t xml:space="preserve"> (5 416,96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 950,11 (одна  тысяча девятьсот пятьдесят) руб. 11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3 000,70 (тринадцать тысяч) руб. 7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49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сельскохозяйственного использования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8» июня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7» июня 2019 г. по «28» июня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08» июля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находящегося в муниципальной собственности, категория земель, </w:t>
      </w:r>
      <w:r>
        <w:rPr>
          <w:b/>
          <w:color w:val="000000"/>
        </w:rPr>
        <w:t>«Земли сельскохозяйственного назначения», площадь 765648,0 кв.м., местоположение: Свердловская область, Артинский район, КСП «Урал»; кадастровый №: 66:03:1802016:325; разрешенное использование: для сельскохозяйственного использования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/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 xml:space="preserve">на торгах на право заключения договора аренды земельного участка находящегося в муниципальной собственности, категория земель, </w:t>
      </w:r>
      <w:r>
        <w:rPr>
          <w:b/>
          <w:color w:val="000000"/>
        </w:rPr>
        <w:t xml:space="preserve">«Земли сельскохозяйственного назначения», площадь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765648,0 кв.м., местоположение: Свердловская область, Артинский район, КСП «Урал»; кадастровый №: 66:03:1802016:325; разрешенное использование: для сельскохозяйственного использования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, находящийся в муниципальной собственности,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сельхозназначения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расположенный по адресу: </w:t>
      </w:r>
      <w:r>
        <w:rPr>
          <w:b/>
          <w:bCs/>
          <w:i/>
          <w:iCs/>
        </w:rPr>
        <w:t xml:space="preserve">Свердловская область, Артинский район, КСП «Урал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сельскохозяйственного использования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Срок аренды Участка составляет 49</w:t>
      </w:r>
      <w:r>
        <w:rPr>
          <w:b/>
        </w:rPr>
        <w:t xml:space="preserve">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ежемесячно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24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, находящийся в муниципальной собственности,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расположенным по адресу: </w:t>
      </w:r>
      <w:r>
        <w:rPr>
          <w:b/>
          <w:bCs/>
          <w:i/>
          <w:iCs/>
        </w:rPr>
        <w:t xml:space="preserve">Свердловская область, Артинский район, КСП «Урал»,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сельскохозяйственного использования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6-07T12:12:00Z</cp:lastPrinted>
  <dcterms:modified xsi:type="dcterms:W3CDTF">2019-06-07T07:12:00Z</dcterms:modified>
  <cp:revision>245</cp:revision>
  <dc:subject/>
  <dc:title> </dc:title>
</cp:coreProperties>
</file>